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otel Veritas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llalási díjak (nettó Ft /nap / fő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2 fogásos főétkezés (vacsora)</w:t>
        <w:tab/>
        <w:t>2.640 F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3 fogásos főétkezés (ebéd)</w:t>
        <w:tab/>
        <w:t>3.300 F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Bekészítés I. (üdítő, kávé, édes-sós teasütemény)</w:t>
        <w:tab/>
        <w:t>1.440 F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Bekészítés II. (szendvics, üdítő, kávé, édes-sós teasütemény)</w:t>
        <w:tab/>
        <w:t>2.200 F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Bekészítés III. (szendvics, üdítő, kávé, édes-sós teasütemény, gyümölcs)</w:t>
        <w:tab/>
        <w:t>2.750 F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Terembérlet díja</w:t>
        <w:tab/>
        <w:t>36.000 F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Technikai eszközök díja</w:t>
        <w:tab/>
        <w:t>megbeszélés szerin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Parkolás díja</w:t>
        <w:tab/>
        <w:t>térítésmentes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>
          <w:sz w:val="20"/>
          <w:szCs w:val="20"/>
        </w:rPr>
      </w:pPr>
      <w:r>
        <w:rPr/>
        <w:t>Konferencia csomag I.</w:t>
        <w:tab/>
      </w:r>
      <w:r>
        <w:rPr>
          <w:sz w:val="22"/>
          <w:szCs w:val="22"/>
        </w:rPr>
        <w:t>16.800 F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1 éjszaka szállás+reggeli, 1 terem, projektor Flip-chart, 2 db bekészítés, 1 db 3 fogásos és 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 db 2 fogásos főétkezés, parkolás)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  <w:t>Konferencia csomag II.</w:t>
        <w:tab/>
      </w:r>
      <w:r>
        <w:rPr>
          <w:sz w:val="22"/>
          <w:szCs w:val="22"/>
        </w:rPr>
        <w:t>6.250 Ft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1 terem, projektor, Flip-chart, 2 db bekészítés, 1 db 3 fogásos főétkezés, parkolás)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bbletszolgáltatások: Internet, parkolás</w:t>
        <w:tab/>
        <w:t>térítésmentes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09:00Z</dcterms:created>
  <dc:creator>Hotel Veritas</dc:creator>
  <dc:description/>
  <cp:keywords/>
  <dc:language>en-US</dc:language>
  <cp:lastModifiedBy>Hotel Veritas</cp:lastModifiedBy>
  <dcterms:modified xsi:type="dcterms:W3CDTF">2009-07-03T14:03:00Z</dcterms:modified>
  <cp:revision>7</cp:revision>
  <dc:subject/>
  <dc:title>Veritas Hotel ***</dc:title>
</cp:coreProperties>
</file>